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regulaminu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Anonimowa ankieta ewaluacyjna Usługi „Złota Raczka dla Seniora”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Które naprawy sprawiają Pani /Panu najwięcej problemu?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a -  elektryczne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b -  budowlane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c -  hydrauliczne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d -  stolarskie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e -  inne- proszę napisać jaki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zy fachowiec posiadał wystarczające materiały do wykonania usługi?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a - tak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b - ni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zy projekt Złota Raczka dla Seniora Pani/Pana zdaniem jest potrzebny?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a -  tak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b -  ni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zy ma Pani/Pan uwagi do wykonanej usługi?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- tak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- ni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URSZULA NIEMIROWSKA</dc:creator>
  <dc:description/>
  <cp:keywords/>
  <dc:language>en-US</dc:language>
  <cp:lastModifiedBy>Stelmach-Kubaszczyk Barbara</cp:lastModifiedBy>
  <dcterms:modified xsi:type="dcterms:W3CDTF">2022-07-04T08:52:00Z</dcterms:modified>
  <cp:revision>3</cp:revision>
  <dc:subject/>
  <dc:title/>
</cp:coreProperties>
</file>